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 Спеціалі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корекційної освіт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/2016 н.р.</w:t>
      </w:r>
    </w:p>
    <w:tbl>
      <w:tblPr>
        <w:tblW w:w="105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69"/>
        <w:gridCol w:w="2651"/>
        <w:gridCol w:w="1523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конавець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робо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ковий керівни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навчання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олота В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лідження стану звукового аналізу та синтезу у дітей молодшого шкільного віку із затримкою психічного розвитк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Глущенко І.І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Журавська О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рмування навичок читання в учнів допоміжної школ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Бистрова Ю.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алінкіна 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соби формування  історичних знань, умінь і навичок у старшокласників спеціальної школ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ц. Товстоган В.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аленська 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рекція дизорфографічних помилок в учнів із загальним недорозвитком мовленн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ф. Бистрова Ю.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5.Омелянчук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іагностика і корекція почуття страху у дітей молодшого шкільного віку з розумовою відсталіст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ф. Бистрова Ю.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луталова 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и реалізації корекційної спрямованості інклюзивного навчанн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Лаврикова О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Рязанова О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рекція мовленнєвих порушень у дітей з синдромом Дауна молодшого шкільного вік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ц. Яковлева С.Д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Рибалко О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ання дидактичної гри на уроках «Я і Україна» в спеціальній школ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Лаврикова О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Смірних Є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инаміка становлення позитивних рис характеру в учнів молодшого і середнього шкільного віку з розумовою відсталістю на уроках трудового навчанн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 Ляшко В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Слободян О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пізнавальної сфери розумово відсталих дітей з використанням комп’ютерних технологі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Лаврикова О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Уварова О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кція та розвиток загальнонавчальних дій та операцій в учнів з вадами інтелект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олещук С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Чорна К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и подолання порушень мовлення при системних мовленнєвих вада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Яковлева С.Д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 Спеціалі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корекційної освіт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/2016 н.р.</w:t>
      </w:r>
    </w:p>
    <w:tbl>
      <w:tblPr>
        <w:tblW w:w="105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69"/>
        <w:gridCol w:w="2651"/>
        <w:gridCol w:w="1523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конавець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робо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уковий керівни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навчання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Березницька М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екологічних вмінь та навичок розумово відсталих діт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Лаврикова О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14.Зозуля 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моційно-особистісні особливості молодших школярів із розумовою відсталіст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C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Бистрова Ю.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Цуркан М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озвиток і корекція мислительної діяльності у розумово відсталих молодших школяр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ц. Ляшко В.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Горшкова Н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соби формування математичних знань, умінь у старшокласників спеціальної школ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ц.Товстоган В.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Голуб О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рекція і розвиток загальнонавчаль-них умінь і навичок в учнів із затрим-кою психічного розвитк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ц. Полещук С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Куликова Н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оби морального виховання дітей з вадами психофізичного розвитк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Товстоган В.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Мірошник Н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рекція емоційних порушень у дітей з вадами розвитк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ц.Яковлева С.Д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Онишко Я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пізнавальної самостійності під час виконання домашнього завдання учнями  спеціальної школ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Бистрова Ю.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Савун Г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мови забезпечення продуктивної  співпраці  спеціальної школи з сім'ями учні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Яковлева С.Д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Шишлакова 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звиток графомоторних навичо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дошкільників з вадами мовленн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Бистрова Ю.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Червоненко  О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агностика та корекція психомоторних порушень у розумово відсталих молодших школяр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Бистрова Ю.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4.Ящик  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вання </w:t>
            </w:r>
            <w:r>
              <w:rPr>
                <w:rFonts w:cs="Times New Roman" w:ascii="Times New Roman" w:hAnsi="Times New Roman"/>
                <w:lang w:val="ru-RU"/>
              </w:rPr>
              <w:t>геометричних поня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 розумово в</w:t>
            </w:r>
            <w:r>
              <w:rPr>
                <w:rFonts w:cs="Times New Roman" w:ascii="Times New Roman" w:hAnsi="Times New Roman"/>
              </w:rPr>
              <w:t>ідсталих молодших школяр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Бистрова Ю.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56:00Z</dcterms:created>
  <dc:creator>1</dc:creator>
  <dc:description/>
  <cp:keywords/>
  <dc:language>en-US</dc:language>
  <cp:lastModifiedBy>1</cp:lastModifiedBy>
  <dcterms:modified xsi:type="dcterms:W3CDTF">2018-03-19T09:55:00Z</dcterms:modified>
  <cp:revision>3</cp:revision>
  <dc:subject/>
  <dc:title>Список випускних робіт до акту №___</dc:title>
</cp:coreProperties>
</file>